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"/>
        <w:rPr>
          <w:sz w:val="26"/>
          <w:szCs w:val="26"/>
          <w:lang w:val="et-EE"/>
        </w:rPr>
      </w:pPr>
      <w:r>
        <w:rPr>
          <w:b/>
          <w:sz w:val="32"/>
          <w:szCs w:val="32"/>
          <w:lang w:val="et-EE"/>
        </w:rPr>
        <w:t>LOKSA   MUUSIKAKOOLI   DIREKTORILE</w:t>
      </w:r>
    </w:p>
    <w:p>
      <w:pPr>
        <w:pStyle w:val="Normal"/>
        <w:spacing w:lineRule="auto" w:line="360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b/>
          <w:sz w:val="26"/>
          <w:szCs w:val="26"/>
          <w:lang w:val="et-EE"/>
        </w:rPr>
        <w:t>Andmed õpilase kohta: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Perekonnanimi  </w:t>
        <w:tab/>
        <w:tab/>
        <w:t>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Eesnimi </w:t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Sünnipäev, kuu, aasta </w:t>
        <w:tab/>
        <w:t>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Isikukood </w:t>
        <w:tab/>
        <w:tab/>
        <w:tab/>
        <w:t>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Kodune aadress                  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Telefon  </w:t>
        <w:tab/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Klass põhikoolis 20     . a. septembris  </w:t>
        <w:tab/>
        <w:t>____________________________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b/>
          <w:sz w:val="26"/>
          <w:szCs w:val="26"/>
          <w:lang w:val="et-EE"/>
        </w:rPr>
        <w:t>Andmed vanemate kohta: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Ema nimi </w:t>
        <w:tab/>
        <w:tab/>
        <w:t>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Töökoht, amet </w:t>
        <w:tab/>
        <w:t>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Telefon </w:t>
        <w:tab/>
        <w:tab/>
        <w:t>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Isa nimi  </w:t>
        <w:tab/>
        <w:tab/>
        <w:t>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Töökoht, amet </w:t>
        <w:tab/>
        <w:t>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Töötelefon </w:t>
        <w:tab/>
        <w:tab/>
        <w:t>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Millised muusikariistad on kodus olemas ?  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elle inimese nimi, isikukood ja e-maili aadress, kes deklareerib ennast maksuametile lapse koolituskulude tasujana _____________________________________________ 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Heading1"/>
        <w:rPr>
          <w:sz w:val="26"/>
          <w:szCs w:val="26"/>
          <w:lang w:val="et-EE"/>
        </w:rPr>
      </w:pPr>
      <w:r>
        <w:rPr>
          <w:sz w:val="28"/>
          <w:szCs w:val="28"/>
          <w:lang w:val="et-EE"/>
        </w:rPr>
        <w:t>AVALDUS</w:t>
      </w:r>
    </w:p>
    <w:p>
      <w:pPr>
        <w:pStyle w:val="Normal"/>
        <w:spacing w:lineRule="auto" w:line="360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Palun minu laps vastu võtta Loksa Muusikakooli, ______________________erialale.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Olen teadlik Loksa Muusikakoolis kehtivast õppemaksust ja õppemaksu tasumise korrast.</w:t>
      </w:r>
    </w:p>
    <w:p>
      <w:pPr>
        <w:pStyle w:val="Normal"/>
        <w:spacing w:lineRule="auto" w:line="36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t-EE"/>
        </w:rPr>
      </w:pPr>
      <w:r>
        <w:rPr>
          <w:sz w:val="26"/>
          <w:szCs w:val="26"/>
          <w:lang w:val="et-EE"/>
        </w:rPr>
        <w:t>Kuupäev _________________</w:t>
        <w:tab/>
        <w:tab/>
        <w:t>Allkiri ________________________</w:t>
      </w:r>
    </w:p>
    <w:p>
      <w:pPr>
        <w:pStyle w:val="Pealkiri"/>
        <w:jc w:val="left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10:00Z</dcterms:created>
  <dc:creator>Kasutaja</dc:creator>
  <dc:description/>
  <dc:language>en-US</dc:language>
  <cp:lastModifiedBy/>
  <dcterms:modified xsi:type="dcterms:W3CDTF">2015-08-26T07:10:44Z</dcterms:modified>
  <cp:revision>10</cp:revision>
  <dc:subject/>
  <dc:title>LOKSA   MUUSIKAKOOLI   DIREKTORILE</dc:title>
</cp:coreProperties>
</file>