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alkiri"/>
        <w:spacing w:lineRule="auto" w:line="480"/>
        <w:rPr>
          <w:b/>
          <w:b/>
          <w:sz w:val="24"/>
          <w:szCs w:val="24"/>
          <w:lang w:val="et-EE"/>
        </w:rPr>
      </w:pPr>
      <w:r>
        <w:rPr>
          <w:b/>
          <w:sz w:val="32"/>
          <w:szCs w:val="32"/>
          <w:lang w:val="et-EE"/>
        </w:rPr>
        <w:t>LOKSA   MUUSIKAKOOLI   DIREKTORILE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Данные о ребёнкe: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Фамилия  </w:t>
        <w:tab/>
        <w:tab/>
        <w:t>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Имя </w:t>
        <w:tab/>
        <w:tab/>
        <w:tab/>
        <w:t>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Дата  рождения</w:t>
        <w:tab/>
        <w:t>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Личный код </w:t>
        <w:tab/>
        <w:t xml:space="preserve">            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Домашний адрес </w:t>
        <w:tab/>
        <w:t>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eлeфoн   </w:t>
        <w:tab/>
        <w:tab/>
        <w:t>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В каком классе будет учится с сент. 20     . г.   </w:t>
        <w:tab/>
        <w:t xml:space="preserve">_______________        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Данные о родителях: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Имя</w:t>
        <w:tab/>
        <w:tab/>
        <w:t xml:space="preserve">     </w:t>
        <w:tab/>
        <w:t>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Раб. место и спец.</w:t>
        <w:tab/>
        <w:t>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eлeфoн </w:t>
        <w:tab/>
        <w:t xml:space="preserve">            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Имя  </w:t>
        <w:tab/>
        <w:tab/>
        <w:tab/>
        <w:t>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Раб. место и спец.</w:t>
        <w:tab/>
        <w:t>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eлeфoн</w:t>
        <w:tab/>
        <w:tab/>
        <w:t>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Имеется ли дома инструмент ?  ____________________________________________</w:t>
      </w:r>
    </w:p>
    <w:p>
      <w:pPr>
        <w:pStyle w:val="Normal"/>
        <w:spacing w:lineRule="auto" w:line="360"/>
        <w:ind w:left="0" w:right="47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Имя, фамилия, личный код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и</w:t>
      </w:r>
      <w:r>
        <w:rPr>
          <w:rFonts w:eastAsia="Times New Roman" w:cs="Times New Roman"/>
          <w:sz w:val="24"/>
          <w:szCs w:val="24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е</w:t>
      </w:r>
      <w:r>
        <w:rPr>
          <w:rFonts w:eastAsia="Times New Roman" w:cs="Times New Roman"/>
          <w:sz w:val="24"/>
          <w:szCs w:val="24"/>
          <w:lang w:val="et-E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маил</w:t>
      </w:r>
      <w:r>
        <w:rPr>
          <w:rFonts w:eastAsia="Times New Roman" w:cs="Times New Roman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того родителя, который декларирует затраты за музыкальную школу ?  _________________________________________________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et-EE"/>
        </w:rPr>
      </w:pPr>
      <w:r>
        <w:rPr>
          <w:sz w:val="24"/>
          <w:szCs w:val="24"/>
          <w:lang w:val="et-EE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Heading1"/>
        <w:rPr>
          <w:sz w:val="26"/>
          <w:szCs w:val="26"/>
          <w:lang w:val="et-EE"/>
        </w:rPr>
      </w:pPr>
      <w:r>
        <w:rPr>
          <w:sz w:val="28"/>
          <w:szCs w:val="28"/>
          <w:lang w:val="et-EE"/>
        </w:rPr>
        <w:t>AVALDUS</w:t>
      </w:r>
    </w:p>
    <w:p>
      <w:pPr>
        <w:pStyle w:val="Normal"/>
        <w:spacing w:lineRule="auto" w:line="360"/>
        <w:jc w:val="center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Palun minu laps vastu võtta Loksa Muusikakooli, ______________________erialale.</w:t>
      </w:r>
    </w:p>
    <w:p>
      <w:pPr>
        <w:pStyle w:val="Normal"/>
        <w:spacing w:lineRule="auto" w:line="360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Olen teadlik Loksa Muusikakoolis kehtivast õppemaksust ja õppemaksu tasumise korrast.</w:t>
      </w:r>
    </w:p>
    <w:p>
      <w:pPr>
        <w:pStyle w:val="Normal"/>
        <w:spacing w:lineRule="auto" w:line="36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t-EE"/>
        </w:rPr>
        <w:t>Kuupäev  _________________</w:t>
        <w:tab/>
        <w:tab/>
        <w:t>Allkiri ____________________________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38:00Z</dcterms:created>
  <dc:creator>kasutaja</dc:creator>
  <dc:description/>
  <dc:language>en-US</dc:language>
  <cp:lastModifiedBy/>
  <cp:lastPrinted>2010-06-14T12:02:00Z</cp:lastPrinted>
  <dcterms:modified xsi:type="dcterms:W3CDTF">2015-08-26T07:07:29Z</dcterms:modified>
  <cp:revision>8</cp:revision>
  <dc:subject/>
  <dc:title>LOKSA   MUUSIKAKOOLI   DIREKTORILE</dc:title>
</cp:coreProperties>
</file>